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овещение о начале публичных слушаний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убличные слушания представляется проект внесения изменений в решение Совета депутатов городского округа Домодедово от 19.12.2018 № 1-4/939 «Об утверждении Правил благоустройства на территории городского округа Домодедово».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убличные слушания проводятся в порядке, установленном статьями 5.1 и 28 Градостроительного кодекса Российской Федерации, в соответствии с  решением Совета депутатов городского округа Домодедово  от 17.07.2018 № 1-4/90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на основании постановления Главы городского округа Домодедово от 24.10.2018 № 119 «О проведении публичных слушаний по проекту Правил благоустройства, озеленения и санитарного содержания территории городского округа Домодедово» 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, уполномоченный на проведение публичных слушаний - Управление Жилищно-коммунального хозяйства Администрации городского округа Домодедово Московской области.</w:t>
      </w:r>
    </w:p>
    <w:p>
      <w:pPr>
        <w:pStyle w:val="Normal"/>
        <w:tabs>
          <w:tab w:val="clear" w:pos="708"/>
          <w:tab w:val="right" w:pos="0" w:leader="none"/>
          <w:tab w:val="left" w:pos="4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роведения публичных слушаний со дня опубликования оповещения о начале публичных слушаний до дня опубликования заключения о результатах публичных слушаний не может быть менее одного месяца и не более трех месяцев. </w:t>
      </w:r>
    </w:p>
    <w:p>
      <w:pPr>
        <w:pStyle w:val="Normal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ект внесения изменений в решение Совета депутатов городского округа Домодедово от 19.12.2018 № 1-4/939 «Об утверждении Правил благоустройства на территории городского округа Домодедово», подлежащий рассмотрению на публичных слушаниях размещены на  официальном сайте городского округа Домодедово в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domod.ru</w:t>
        </w:r>
      </w:hyperlink>
      <w:r>
        <w:rPr>
          <w:rFonts w:cs="Times New Roman" w:ascii="Times New Roman" w:hAnsi="Times New Roman"/>
          <w:sz w:val="22"/>
          <w:szCs w:val="22"/>
          <w:u w:val="single"/>
        </w:rPr>
        <w:t xml:space="preserve"> (11.09.2020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рание участников публичных слушаний состоится  20.10.2020 в 11 ч. 00 мин. в 234 кабинете Администрации городского округа Домодедово по адресу: Московская область, г. Домодедово, мкрн. Центральный, пл. 30-летия Победы, д.1.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о регистрации участников публичных слушаний  20.10.2020 в 10-30 ч.</w:t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частники публичных слушаний – граждане, проживающие на территории городского округа Домодедово Московской области.  </w:t>
      </w:r>
    </w:p>
    <w:p>
      <w:pPr>
        <w:pStyle w:val="Normal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сультирование по проекту изменений решения Совета депутатов городского округа Домодедово от 19.12.2018 № 1-4/939 «Об утверждении Правил благоустройства на территории городского округа Домодедово»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осуществляется Управлением жилищно-коммунального хозяйства Администрации городского округа Домодедово.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ериод проведения публичных слушаний участники публичных слушаний имеют право представить свои предложения и замечания в срок с 11.09.2020 до 20.10.2020 по обсуждаемому проекту посредством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в письменной форме при личном обращении в Администрацию городского округа Домодедово;</w:t>
      </w:r>
    </w:p>
    <w:p>
      <w:pPr>
        <w:pStyle w:val="Normal1"/>
        <w:ind w:hanging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2. посредством государственной информационной системы Московской области «Портал   государственных и муниципальных услуг Московской области»;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посредством почтового отправления в адрес Администрацию городского округа Домодедово.</w:t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осредством официального сайта;</w:t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в письменной или устной форме в ходе проведения собрания публичных слушаний;</w:t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посредством записи в журнале учета посетителей. </w:t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овещение о начале публичных слушаний размещено на официальном сайте городского округа Домодедово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www.domod.ru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56:00Z</dcterms:created>
  <dc:creator>Filina</dc:creator>
  <dc:description/>
  <cp:keywords/>
  <dc:language>en-US</dc:language>
  <cp:lastModifiedBy>Кожемякова А.Ю.</cp:lastModifiedBy>
  <cp:lastPrinted>2020-09-11T16:14:00Z</cp:lastPrinted>
  <dcterms:modified xsi:type="dcterms:W3CDTF">2020-09-14T12:10:00Z</dcterms:modified>
  <cp:revision>8</cp:revision>
  <dc:subject/>
  <dc:title>Информационное сообщение</dc:title>
</cp:coreProperties>
</file>